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54pt;margin-top:3pt;width:306.7pt;height:202.45pt;mso-wrap-style:none;v-text-anchor:middle" type="_x0000_t172">
            <v:path textpathok="t"/>
            <v:textpath on="t" fitshape="t" string="Лермонтов Михаил &#10;             Юрьевич" style="font-family:&quot;Impact&quot;;font-size:12pt"/>
            <v:fill o:detectmouseclick="t" color2="#ff99cc"/>
            <v:stroke color="#ff99cc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7"/>
          <w:szCs w:val="27"/>
        </w:rPr>
        <w:t>Лермонтов Михаил Юрьевич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sz w:val="20"/>
          <w:szCs w:val="20"/>
        </w:rPr>
        <w:t>(1814-1841)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sz w:val="20"/>
          <w:szCs w:val="20"/>
        </w:rPr>
        <w:t>поэт, прозаик, драматург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341880" cy="2856230"/>
            <wp:effectExtent l="0" t="0" r="0" b="0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Tahoma" w:ascii="Tahoma" w:hAnsi="Tahoma"/>
          <w:sz w:val="20"/>
          <w:szCs w:val="20"/>
        </w:rPr>
        <w:t>Родился в ночь со 2 на 3 октября (14 - 15 н.с.) в Москве в доме у Красных ворот. Отец, Юрий Петрович, отставной пехотный капитан, из обедневшей дворянской семьи; мать, Мария Михайловна, урожденная Арсеньева (из рода Столыпиных)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sz w:val="20"/>
          <w:szCs w:val="20"/>
        </w:rPr>
        <w:t>В 1815 молодая семья живет в селе Тарханы Пензенской губернии, имении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sz w:val="20"/>
          <w:szCs w:val="20"/>
        </w:rPr>
        <w:t>бабушки будущего поэта Е.Арсеньевой. Здесь прошли детские годы поэта. Он рано потерял мать (умерла в 1817, в возрасте 21 года) и вырос в разлуке с отцом. Бабушка делала все для единственного, обожаемого внука, не жалея денег на учителей и гувернеров. Он получил прекрасное домашнее образование: с детства свободно владел французским и немецким языком, хорошо рисовал и лепил, учился музыке (играл на флейте, фортепиано и скрипке)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sz w:val="20"/>
          <w:szCs w:val="20"/>
        </w:rPr>
        <w:t>Опасаясь за здоровье болезненного внука, бабушка предпринимала утомительные путешествия на Кавказ (1818, 1820, 1825) для лечения минеральными водами. Впечатления от этих поездок остались у Лермонтова в памяти на всю жизнь, нашли отражение в раннем творчестве. "Кавказ", (1830); "Синие горы Кавказа, приветствую вас!", (1832)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sz w:val="20"/>
          <w:szCs w:val="20"/>
        </w:rPr>
        <w:t>В 1827 бабушка привезла внука в Москву, чтобы продолжить его образование. 1 сентября 1828 Лермонтов зачисляется полупансионером в Московский университетский благородный пансион, одно из лучших учебных заведений России. Получает гуманитарное образование, которое пополняет самостоятельным чтением. В пансионе пишет стихи, очень рано осознав, что поэзия - его призвание. В эти годы испытывает влияние поэзии Байрона и пишет несколько "байронических поэм" ("Черкесы", "Кавказский пленник", "Корсар", "Преступник", "Олег", "Два брата"); в 1829 задумывает поэму "Демон", над которой будет работать почти до конца жизни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sz w:val="20"/>
          <w:szCs w:val="20"/>
        </w:rPr>
        <w:t>Осенью 1830 поступает в Московский университет на нравственно-политическое отделение. Неудовлетворенность Лермонтова лекциями профессоров и недовольство профессоров непочтительными ответами и пререканиями студента, что считалось непозволительной дерзостью, привели к тому, что он подал заявление об увольнении и покинул университет в 1832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sz w:val="20"/>
          <w:szCs w:val="20"/>
        </w:rPr>
        <w:t>В 1830 - 31 - вершинный этап юношеского творчества Лермонтова. Он работает необычайно интенсивно: за два года перепробовал практически все стихотворные жанры: элегия, романс, песня, посвящение, послание и т.д. Поэт напряженно всматривается в свою внутреннюю жизнь, пытаясь выразить словом невыразимые душевные движения. Он касается и общих вопросов бытия, и нравственной жизни личности. Драма "Странный человек" - своего рода фокус автобиографических мотивов его лирики этого периода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sz w:val="20"/>
          <w:szCs w:val="20"/>
        </w:rPr>
        <w:t>Однако надо было продолжать образование, и Лермонтов рассчитывал сделать это в Петербургском университете, но ему пришлось бы начать с первого курса, поскольку время учебы в московском университете ему как уволенному не засчитывалось. Он не захотел терять два года и круто изменил планы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sz w:val="20"/>
          <w:szCs w:val="20"/>
        </w:rPr>
        <w:t>4 ноября 1832 он поступил в Школу гвардейских подпрапорщиков и кавалерийских юнкеров. Два года, проведенные в обстановке казарменной муштры, были, по его словам, "страшными". Но и в этих условиях Лермонтов тайком продолжает писать, хотя его творчество переживает период спада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sz w:val="20"/>
          <w:szCs w:val="20"/>
        </w:rPr>
        <w:t xml:space="preserve">По окончании Школы в 1834 произведен из юнкеров в корнеты лейб-гвардии Гусарского полка, стоявшего в Царском Селе. Однако большую часть жизни Лермонтов проводит в Петербурге, впервые почувствовав себя свободным. Его наблюдения за жизнью светского общества легли в основу драмы "Маскарад" (1835), которую он задумывал так: "Комедия, вроде "Горя от ума", резкая критика на современные нравы". Убедившись, что "Маскарад" не протащить сквозь театральную цензуру, возвращается к прозе: начинает роман </w:t>
      </w:r>
      <w:r>
        <w:rPr>
          <w:rFonts w:cs="Tahoma" w:ascii="Tahoma" w:hAnsi="Tahoma"/>
          <w:i/>
          <w:iCs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"Княгиня Лиговская", в котором впервые появляется имя Печорина. Автобиографические моменты романа связаны с Варенькой Лопухиной, глубокое чувство к которой всю жизнь не оставляло поэта. Известие о гибели </w:t>
      </w:r>
      <w:r>
        <w:rPr>
          <w:rFonts w:cs="Tahoma" w:ascii="Tahoma" w:hAnsi="Tahoma"/>
          <w:i/>
          <w:iCs/>
          <w:sz w:val="20"/>
          <w:szCs w:val="20"/>
        </w:rPr>
        <w:t>А.Пушкина</w:t>
      </w:r>
      <w:r>
        <w:rPr>
          <w:rFonts w:cs="Tahoma" w:ascii="Tahoma" w:hAnsi="Tahoma"/>
          <w:sz w:val="20"/>
          <w:szCs w:val="20"/>
        </w:rPr>
        <w:t xml:space="preserve"> потрясло Лермонтова и на следующий же день он пишет стихотворение "На смерть поэта", а через неделю - заключительные 16 строк этого стихотворения, которое сразу сделало его известным, переписывалось и заучивалось наизусть. 3 марта 1837 поэт был арестован по делу "о непозволительных стихах". Сидя под арестом, пишет несколько стихотворений: "Узник", "Сосед", "Молитва", "Желанье". Лермонтов был переведен из гвардии в Нижегородский драгунский полк и 1 апреля отправился из Петербурга на Кавказ. Направляясь в свою первую ссылку, он на месяц задержался в Москве, которая готовилась к большому торжеству - 25-летию Бородинского сражения. Поэт перерабатывает свое юношеское стихотворение "Поле Бородино", и появляется "Бородино", опубликованное в "Современнике" в 1837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sz w:val="20"/>
          <w:szCs w:val="20"/>
        </w:rPr>
        <w:t xml:space="preserve">Во время кавказской ссылки познакомился с декабристами, тоже отбывавшими здесь ссылку, а с поэтом </w:t>
      </w:r>
      <w:r>
        <w:rPr>
          <w:rFonts w:cs="Tahoma" w:ascii="Tahoma" w:hAnsi="Tahoma"/>
          <w:i/>
          <w:iCs/>
          <w:sz w:val="20"/>
          <w:szCs w:val="20"/>
        </w:rPr>
        <w:t>А.Одоевским</w:t>
      </w:r>
      <w:r>
        <w:rPr>
          <w:rFonts w:cs="Tahoma" w:ascii="Tahoma" w:hAnsi="Tahoma"/>
          <w:sz w:val="20"/>
          <w:szCs w:val="20"/>
        </w:rPr>
        <w:t xml:space="preserve"> даже подружился. Почти все, что создал Лермонтов в период между двумя ссылками, так или иначе связано с Кавказом. Кавказские темы и образы нашли широкое отражение в его творчестве: в лирике и в поэмах, романе "Герой нашего времени" (1838). Они запечатлены и в многочисленных зарисовках и картинах Лермонтова,-одарен-ного живописца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sz w:val="20"/>
          <w:szCs w:val="20"/>
        </w:rPr>
        <w:t>В январе 1838 приезжает в Петербург, так как хлопоты бабушки и ходатайство В.Жуковского увенчались успехом, и поэт был переведен в Гродненский полк, расположенный недалеко от Новгорода. Около месяца прожил в Петербурге, каждый день бывая в театре, был у Жуковского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которому отдал поэму "Тамбовская казначейша", вскоре опубликованную в "Современнике". В результате дальнейших ходатайств Лермонтов был переведен в свой прежний гусарский полк, стоявший в Царском Селе. Тогда же появилась без имени автора, не пропущенного цензурой, "Песня про царя Ивана Васильевича..."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sz w:val="20"/>
          <w:szCs w:val="20"/>
        </w:rPr>
        <w:t>К началу 1839 сближается с редакцией "Отечественных записок", издававшихся А.Краевским, и постепенно входит в среду петербургских литераторов. Посещает поэтические вечера, встречается с Куковским, Тургеневым, Белинским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В прогрессивных кругах в нем видят надежду русской литературы. "На Руси явилось новое могучее дарование - Лермонтов", - объявляет Белинский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sz w:val="20"/>
          <w:szCs w:val="20"/>
        </w:rPr>
        <w:t>В марте 1840 за дуэль с сыном французского посла Э. де Барантом Лермонтов был переведен в пехотный полк и отправлен в действующую армию на Кавказ. Участвует в военных действиях, "исполняя возложенное на него поручение с отменным мужеством и хладнокровием "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sz w:val="20"/>
          <w:szCs w:val="20"/>
        </w:rPr>
        <w:t>В начале февраля 1841, получив двухмесячный отпуск, приезжает в Петербург, надеясь получить отставку и остаться в столице. Но и в этом ему будет отказано, как и в награде за смелые действия в боях на Кавказе. Более того, ему будет предписано в течение 48 часов покинуть столицу и следовать в свой полк на Кавказе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sz w:val="20"/>
          <w:szCs w:val="20"/>
        </w:rPr>
        <w:t>Он прибывает в Пятигорск и получает разрешение задержаться для лечения минеральными водами. В записной книжке Лермонтов запишет свои последние стихи: "Спор", "Сон", "Утес", "Тамара", "Листок", "Свиданье", "Пророк", "Выхожу один я на дорогу" и др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sz w:val="20"/>
          <w:szCs w:val="20"/>
        </w:rPr>
        <w:t>Встречает своих старых приятелей, в числе которых и его товарищ по Школе юнкеров, Н.Мартынов. На одном из вечеров в доме Верзилиных, где собиралась молодежь, оскорбленный очередной язвительной шуткой Лермонтова, Мартынов вызывает его на дуэль. Дуэль состоялась 15 июля 1841. "Новая великая утрата осиротила бедную русскую литературу", - напишет Белинский. Поэт был убит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Тело Лермонтова было погребено на Пятигорском кладбище. Позднее по просьбе бабушки гроб с прахом поэта был перевезен в Тарханы и погребен в фамильном склепе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02970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теев Алексей 7 “Б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1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хтеев Алексей 7 “Б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55:00Z</dcterms:created>
  <dc:creator>Alex</dc:creator>
  <dc:description/>
  <dc:language>en-US</dc:language>
  <cp:lastModifiedBy>Flora</cp:lastModifiedBy>
  <cp:lastPrinted>2002-12-10T19:00:00Z</cp:lastPrinted>
  <dcterms:modified xsi:type="dcterms:W3CDTF">2002-12-17T17:30:00Z</dcterms:modified>
  <cp:revision>3</cp:revision>
  <dc:subject/>
  <dc:title/>
</cp:coreProperties>
</file>