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en-US"/>
        </w:rPr>
      </w:pPr>
      <w:r>
        <w:rPr>
          <w:b/>
          <w:bCs/>
          <w:sz w:val="32"/>
          <w:u w:val="single"/>
        </w:rPr>
        <w:drawing>
          <wp:inline distT="0" distB="0" distL="0" distR="0">
            <wp:extent cx="5168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516890" cy="497205"/>
                    </a:xfrm>
                    <a:prstGeom prst="rect">
                      <a:avLst/>
                    </a:prstGeom>
                  </pic:spPr>
                </pic:pic>
              </a:graphicData>
            </a:graphic>
          </wp:inline>
        </w:drawing>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eastAsia="en-US"/>
        </w:rPr>
      </w:pPr>
      <w:r>
        <w:rPr>
          <w:b/>
          <w:bCs/>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6pt;margin-top:10.2pt;width:213.7pt;height:41.2pt;mso-wrap-style:none;v-text-anchor:middle" type="_x0000_t136">
            <v:path textpathok="t"/>
            <v:textpath on="t" fitshape="t" string="Математика " style="font-family:&quot;Arial&quot;;font-size:12pt"/>
            <v:fill o:detectmouseclick="t" color2="blue"/>
            <v:stroke color="#eaeaea" weight="12600" joinstyle="miter" endcap="flat"/>
            <v:shadow on="t" obscured="f" color="silver"/>
            <w10:wrap type="none"/>
          </v:shape>
        </w:pict>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jc w:val="center"/>
        <w:rPr>
          <w:b/>
          <w:b/>
          <w:bCs/>
          <w:sz w:val="32"/>
          <w:u w:val="single"/>
        </w:rPr>
      </w:pPr>
      <w:r>
        <w:rPr>
          <w:b/>
          <w:bCs/>
          <w:sz w:val="32"/>
          <w:u w:val="single"/>
        </w:rPr>
        <w:drawing>
          <wp:inline distT="0" distB="0" distL="0" distR="0">
            <wp:extent cx="3005455" cy="170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3005455" cy="1704340"/>
                    </a:xfrm>
                    <a:prstGeom prst="rect">
                      <a:avLst/>
                    </a:prstGeom>
                  </pic:spPr>
                </pic:pic>
              </a:graphicData>
            </a:graphic>
          </wp:inline>
        </w:drawing>
      </w:r>
      <w:r>
        <w:br w:type="page"/>
      </w:r>
    </w:p>
    <w:p>
      <w:pPr>
        <w:pStyle w:val="Normal"/>
        <w:jc w:val="center"/>
        <w:rPr>
          <w:b/>
          <w:b/>
          <w:bCs/>
          <w:sz w:val="32"/>
          <w:u w:val="single"/>
        </w:rPr>
      </w:pPr>
      <w:r>
        <w:rPr>
          <w:b/>
          <w:bCs/>
          <w:sz w:val="32"/>
          <w:u w:val="single"/>
        </w:rPr>
        <w:t>Использованная Литература.</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numPr>
          <w:ilvl w:val="0"/>
          <w:numId w:val="1"/>
        </w:numPr>
        <w:spacing w:before="0" w:after="0"/>
        <w:rPr>
          <w:color w:val="000000"/>
        </w:rPr>
      </w:pPr>
      <w:r>
        <w:rPr>
          <w:color w:val="000000"/>
        </w:rPr>
        <w:t xml:space="preserve">Большая энциклопедия Кирилла и Мефодия 2000."Кирилл и Мефодий".1999. </w:t>
      </w:r>
    </w:p>
    <w:p>
      <w:pPr>
        <w:pStyle w:val="Normal"/>
        <w:numPr>
          <w:ilvl w:val="0"/>
          <w:numId w:val="1"/>
        </w:numPr>
        <w:spacing w:before="0" w:after="0"/>
        <w:rPr>
          <w:color w:val="000000"/>
        </w:rPr>
      </w:pPr>
      <w:r>
        <w:rPr>
          <w:color w:val="000000"/>
        </w:rPr>
        <w:t>Мордкович А.Г. Алгебра. Учебник для 7 класса общеобразовательной школы.</w:t>
      </w:r>
    </w:p>
    <w:p>
      <w:pPr>
        <w:pStyle w:val="Normal"/>
        <w:numPr>
          <w:ilvl w:val="0"/>
          <w:numId w:val="1"/>
        </w:numPr>
        <w:spacing w:before="0" w:after="280"/>
        <w:rPr>
          <w:color w:val="000000"/>
        </w:rPr>
      </w:pPr>
      <w:r>
        <w:rPr>
          <w:color w:val="000000"/>
        </w:rPr>
        <w:t>Паламарчук В.Ф. Школа учит мыслить. М.:Просвещение.</w:t>
      </w:r>
      <w:r>
        <w:br w:type="page"/>
      </w:r>
    </w:p>
    <w:p>
      <w:pPr>
        <w:pStyle w:val="Normal"/>
        <w:autoSpaceDE w:val="false"/>
        <w:spacing w:lineRule="exact" w:line="320" w:before="120" w:after="0"/>
        <w:ind w:firstLine="284"/>
        <w:jc w:val="both"/>
        <w:rPr>
          <w:rFonts w:ascii="PragmaticaKMM" w:hAnsi="PragmaticaKMM" w:cs="PragmaticaKMM"/>
        </w:rPr>
      </w:pPr>
      <w:r>
        <w:rPr>
          <w:rFonts w:cs="PragmaticaKMM" w:ascii="PragmaticaKMM" w:hAnsi="PragmaticaKMM"/>
          <w:szCs w:val="20"/>
        </w:rPr>
        <w:t xml:space="preserve">МАТЕМАТИКА (греч. mathematike, от mathema — наука), наука, в которой изучаются пространственные формы и количественные отношения. До нач. 17 в. математика — преимущественно наука о числах, скалярных величинах и сравнительно простых геометрических фигурах; изучаемые ею величины (длины, площади, объемы и пр.) рассматриваются как постоянные. К этому периоду относится возникновение арифметики, геометрии, позднее — алгебры и тригонометрии и некоторых частных приемов математического анализа. Областью применения математики являлись: счет, торговля, землемерные работы, астрономия, отчасти архитектура. В 17 и 18 вв. потребности бурно развивавшегося естествознания и техники (мореплавания, астрономии, баллистики, гидравлики и т. д.) привели к введению в математику идей движения и изменения, прежде всего в форме переменных величин и функциональной зависимости между ними. </w:t>
      </w:r>
    </w:p>
    <w:p>
      <w:pPr>
        <w:pStyle w:val="Web"/>
        <w:ind w:right="-5" w:hanging="0"/>
        <w:jc w:val="both"/>
        <w:rPr/>
      </w:pPr>
      <w:r>
        <w:rPr/>
        <w:t>Научные исследования в области математики начали проводиться в России с 18 в., когда членами Петербургской АН стали Л. Эйлер, Д. Бернулли и другие западноевропейские учёные. По замыслу Петра I академики-иностранцы должны были иметь русских учеников; и действительно, Эйлеру удалось основать русскую математическую школу. В 19 в. Россия дала мировой науке Н. И. Лобачевского, создателя неевклидовой геометрии, труды которого длительное время не были оценены, но в дальнейшем оказали огромное влияние на развитие математики и смежных с ней наук. В 19 в. в АН были избраны выдающиеся математики М. В. Остроградский, В. Я. Буняковский и П. Л. Чебышёв, создавший в Петербурге замечательную математическую школу, к которой, в частности, принадлежали академики А. М. Ляпунов, А. А. Марков и В. А. Стеклов. П. Л. Чебышёв считал, что в математике важно, прежде всего, то</w:t>
      </w:r>
      <w:r>
        <w:rPr>
          <w:i/>
          <w:iCs/>
        </w:rPr>
        <w:t>,</w:t>
      </w:r>
      <w:r>
        <w:rPr/>
        <w:t xml:space="preserve"> что помогает решать практические задачи или содействует развитию смежных разделов науки; исходя из запросов теории механизмов, он построил теорию наилучших приближений функций. Русские математики внесли большой вклад в решение технических проблем. Труды Н. Е. Жуковского и С. А. Чаплыгина были посвящены созданию теории полёта и развитию авиации, а труды А. Н. Крылова - созданию теории корабля и развитию кораблестроения.</w:t>
      </w:r>
    </w:p>
    <w:p>
      <w:pPr>
        <w:pStyle w:val="Web"/>
        <w:ind w:right="-5" w:hanging="0"/>
        <w:jc w:val="both"/>
        <w:rPr/>
      </w:pPr>
      <w:r>
        <w:rPr/>
        <w:t>Достижения дореволюционной русской математики были связаны с исследованиями отдельных учёных и имели очень узкую базу. Основными центрами математических исследований являлись университеты - Петербургский, Московский, Казанский, Киевский, Харьковский. В Петербургском университете работали почти все математики - члены АН; в других математических центрах главные достижения были также связаны с работами чебышевской школы.</w:t>
      </w:r>
    </w:p>
    <w:p>
      <w:pPr>
        <w:pStyle w:val="Web"/>
        <w:ind w:right="-5" w:hanging="0"/>
        <w:jc w:val="both"/>
        <w:rPr/>
      </w:pPr>
      <w:r>
        <w:rPr/>
        <w:t>В СССР после Октябрьской революции 1917 успешно разрабатываются все основные направления современной математики; активно ведётся работа по её применениям. Выдающаяся роль принадлежит Математическому институту им. В. А. Стеклова АН СССР (1934, Москва), на базе отделов которого был создан ряд научно-исследовательских учреждений, в том числе институт прикладной математики АН СССР (1963, Москва). Большая научно-исследовательская работа в области математики и её приложений ведётся также в Вычислительном центре АН СССР (1955, Москва), Институте математики Сибирского отделения АН СССР (1957, Новосибирск), на математических кафедрах МГУ, ЛГУ и других университетов, институте математики и механики Уральского научного центра АН СССР (1971, Свердловск), в институтах республиканских АН. На Украине, в Грузии, Армении, Узбекистане, Литве имеются крупные математические школы.</w:t>
      </w:r>
    </w:p>
    <w:p>
      <w:pPr>
        <w:pStyle w:val="Web"/>
        <w:ind w:right="-5" w:hanging="0"/>
        <w:jc w:val="both"/>
        <w:rPr/>
      </w:pPr>
      <w:r>
        <w:rPr/>
        <w:t>В области теории чисел И. М. Виноградов создал мощный метод тригонометрических сумм, позволивший получить наилучшие результаты в вопросе о распределении дробных долей функций, в аддитивных задачах, в распределении простых чисел в натуральном ряде; последний вопрос тесно связан с проблемой распределения нулей дзета-функции Римана - одной из труднейших в теории функций комплексного переменного. И. М. Виноградов получил асимптотические формулы, из которых в качестве весьма частного случая вытекает решение т. н. проблемы Гольдбаха о возможности представления любого нечётного числа в виде суммы трёх простых чисел. Метод тригонометрических сумм играет большую роль и в других разделах математики. Существ. вклад в развитие этого метода и его приложений внёс Ю. В. Линник. Значит. результаты в теории трансцендентности принадлежат А. О. Гельфонду. В области теории чисел работали также И. И. Иванов, Р. О. Кузьмин, К. К. Марджанишвили, Л. Г. Шнирельман и др.</w:t>
      </w:r>
    </w:p>
    <w:p>
      <w:pPr>
        <w:pStyle w:val="Web"/>
        <w:ind w:right="-5" w:hanging="0"/>
        <w:jc w:val="both"/>
        <w:rPr/>
      </w:pPr>
      <w:r>
        <w:rPr/>
        <w:t>Важнейшие исследования в области алгебры велись в тесной связи с работами по математической логике. Так, методами математической логики П. С. Новиков опроверг высказанную в начале 20 в. гипотезу о том, что всякая периодическая группа с конечным числом образующих конечна (аналогичные предположения высказывались и в отношении других алгебраических систем). А. И. Мальцев, также методами математической логики, доказал, в частности, неразрешимость элементарной теории конечных групп; А. И. Мальцев и А. А. Марков разрабатывали теорию алгоритмов; В. М. Глушков - абстрактную теорию автоматов, получившую важные применения. Авторами работ в области алгебры являются также Д. А. Граве, О. Ю. Шмидт, Б. Н. Делоне, А. П. Ершов, М. И. Каргаполов, А. И. Кострикин, Д. К. Фаддеев, Н. Г. Чеботарев, А. И. Ширшов и др., а в области математической логики - Ю. Л. Ершов, О. Б. Лупанов, А. А. Ляпунов, С. В. Яблонский и др.</w:t>
      </w:r>
    </w:p>
    <w:p>
      <w:pPr>
        <w:pStyle w:val="Web"/>
        <w:ind w:right="-5" w:hanging="0"/>
        <w:jc w:val="both"/>
        <w:rPr/>
      </w:pPr>
      <w:r>
        <w:rPr/>
        <w:t>Возникла теория управляющих систем. Л. С. Понтрягин, Е. Ф. Мищенко и др. создали общую математическую теорию оптимальных процессов, в центре которой находится предложенный Л. С. Понтрягиным "принцип максимума". Качественная теория обыкновенных дифференциальных уравнений разрабатывалась в связи с теорией нелинейных колебаний. При этом весьма важное значение имело введение в рассмотрение А. А. Андроновым и Л. С. Понтрягиным т. н. грубых систем уравнений, т. е. таких систем, общее поведение траекторий которых не меняется при малых изменениях правых частей уравнений. Теорией обыкновенных дифференциальных уравнений занимались также Н. М. Крылов, И. А. Лаппо-Данилевский, В. В. Степанов и др.</w:t>
      </w:r>
    </w:p>
    <w:p>
      <w:pPr>
        <w:pStyle w:val="Web"/>
        <w:ind w:right="-5" w:hanging="0"/>
        <w:jc w:val="both"/>
        <w:rPr/>
      </w:pPr>
      <w:r>
        <w:rPr/>
        <w:t>Развивая асимптотические методы теории колебаний, Н. Н. Боголюбов нашёл асимптотические ряды, дающие хорошие приближения на больших отрезках времени. Им была доказана при весьма общих предположениях сходимость асимптотических разложений; исследование поведения асимптотических разложений на бесконечном промежутке времени проведено методом инвариантных многообразий. Эти работы нашли многочисленные как теоретические, так и практического применения.</w:t>
      </w:r>
    </w:p>
    <w:p>
      <w:pPr>
        <w:pStyle w:val="Web"/>
        <w:ind w:right="-5" w:hanging="0"/>
        <w:jc w:val="both"/>
        <w:rPr/>
      </w:pPr>
      <w:r>
        <w:rPr/>
        <w:t>Вопрос об устойчивости конкретной системы, как показал А. М. Ляпунов, может быть сведён к построению некоторой функции и определению знака её производной. Н. Н. Красовский определил критерий существования функций Ляпунова для автономных (не зависящих от времени) систем широкого класса.</w:t>
      </w:r>
    </w:p>
    <w:p>
      <w:pPr>
        <w:pStyle w:val="Web"/>
        <w:ind w:right="-5" w:hanging="0"/>
        <w:jc w:val="both"/>
        <w:rPr/>
      </w:pPr>
      <w:r>
        <w:rPr/>
        <w:t xml:space="preserve">Н. Н. Лузин провёл важные исследования в области теории функций действительного переменного. В частности, он доказал существование непрерывной примитивной для каждой измеримой и конечной почти всюду функции; это дало возможность решения задачи Дирихле в классе измеримых функций. Основанная Н. Н. Лузиным и Д. Ф. Егоровым московская математическая школа явилась источником ряда новых направлений в советской математике. </w:t>
      </w:r>
    </w:p>
    <w:p>
      <w:pPr>
        <w:pStyle w:val="Normal"/>
        <w:rPr/>
      </w:pPr>
      <w:r>
        <w:rPr/>
      </w:r>
    </w:p>
    <w:p>
      <w:pPr>
        <w:pStyle w:val="Normal"/>
        <w:rPr/>
      </w:pPr>
      <w:r>
        <w:rPr/>
      </w:r>
    </w:p>
    <w:p>
      <w:pPr>
        <w:pStyle w:val="Normal"/>
        <w:rPr/>
      </w:pPr>
      <w:r>
        <w:rPr/>
        <w:t>Хорошо известно, какое большое значение имеет решение задач при изучении точных наук, таких, как математика, механика, физика и др. Решение задач дает возможность самому студенту не только проверить свои знания, но и, главное, тренирует его в умении прикладывать теоретические знания к решению практических проблем. Для преподавателя задачи являются одним из наиболее эффективных способов проверять, насколько глубоко понимает студент предмет, не являются ли его знания только накоплением заученного наизусть. Кроме того, при обучении молодежи решением задач можно еще воспитывать и выявлять творческое научное мышление. Необходимость в этом вызвана тем, что физико-технический институт, который был организован 20 лет назад, был специально создан как высшее учебное заведение для отбора и воспитания работников для научных институтов. Хорошо известно, что для плодотворной научной работы требуется не только знание и понимание, но, главное, еще самостоятельное аналитическое и творческое мышление. Как одно из эффективных средств воспитания, выявления и оценки этих качеств при обучении молодежи и были составлены эти задачи.</w:t>
      </w:r>
    </w:p>
    <w:p>
      <w:pPr>
        <w:pStyle w:val="Normal"/>
        <w:rPr/>
      </w:pPr>
      <w:r>
        <w:rPr/>
        <w:t>Практически все в жизни связано с математикой.</w:t>
      </w:r>
    </w:p>
    <w:p>
      <w:pPr>
        <w:pStyle w:val="Normal"/>
        <w:rPr/>
      </w:pPr>
      <w:r>
        <w:rPr/>
        <w:t>Например: Придя в магазин нам нужно посчитать сдачу или цену того или иного продукта. Математика. Математика нужна и в  физике для высчитывания массы воздуха или чего либо еще. Также математику используют для создания чертежей и проектов по строительству домов, машин, техники и т.д. А значит математика присутствует практически везде в нашей жизни!</w:t>
      </w:r>
    </w:p>
    <w:p>
      <w:pPr>
        <w:pStyle w:val="Normal"/>
        <w:rPr>
          <w:color w:val="000000"/>
        </w:rPr>
      </w:pPr>
      <w:r>
        <w:rPr>
          <w:color w:val="000000"/>
        </w:rPr>
        <w:t>Разрезая конус плоскостями, получаем в сечении различные кривые: окружности, эллипсы, параболы, гиперболы. Математики еще в древности начали изучение этих кривых, результаты которых имеют большое значение для физики, астрономии, техники, военного дела, где очень часто встречаются эти кривые.</w:t>
      </w:r>
    </w:p>
    <w:p>
      <w:pPr>
        <w:pStyle w:val="Normal"/>
        <w:rPr/>
      </w:pPr>
      <w:r>
        <w:rPr/>
        <w:t>Математика изменяет свои аксиомы, этим делая их более универсальными. С ростом человеческого знания аксиомы приближаются к абсолюту. Противоречия лишь указывают на то, что данная модель, описывающая задачу, неполна или неверна. Логика - метод построения модели, ход решения, но не основа аксиом. Расширение знания - вот создатель аксиом.</w:t>
      </w:r>
    </w:p>
    <w:p>
      <w:pPr>
        <w:pStyle w:val="Normal"/>
        <w:rPr/>
      </w:pPr>
      <w:r>
        <w:rPr/>
      </w:r>
    </w:p>
    <w:p>
      <w:pPr>
        <w:pStyle w:val="Normal"/>
        <w:rPr>
          <w:b/>
          <w:b/>
          <w:bCs/>
        </w:rPr>
      </w:pPr>
      <w:r>
        <w:rPr>
          <w:b/>
          <w:bCs/>
        </w:rPr>
        <w:t xml:space="preserve">Естественные науки: </w:t>
      </w:r>
      <w:r>
        <w:rPr>
          <w:szCs w:val="20"/>
        </w:rPr>
        <w:t>биология, геология, география, физика, астрономия, химия, математика и др.</w:t>
      </w:r>
    </w:p>
    <w:p>
      <w:pPr>
        <w:pStyle w:val="Normal"/>
        <w:rPr>
          <w:b/>
          <w:b/>
          <w:bCs/>
        </w:rPr>
      </w:pPr>
      <w:r>
        <w:rPr>
          <w:b/>
          <w:bCs/>
        </w:rPr>
      </w:r>
    </w:p>
    <w:p>
      <w:pPr>
        <w:pStyle w:val="Normal"/>
        <w:rPr>
          <w:b/>
          <w:b/>
          <w:bCs/>
        </w:rPr>
      </w:pPr>
      <w:r>
        <w:rPr>
          <w:b/>
          <w:bCs/>
        </w:rPr>
        <w:t xml:space="preserve">Великие математики: </w:t>
      </w:r>
    </w:p>
    <w:p>
      <w:pPr>
        <w:pStyle w:val="Normal"/>
        <w:rPr/>
      </w:pPr>
      <w:r>
        <w:rPr/>
        <w:t xml:space="preserve">1.Лев Семенович Понтрягин - русский (советский) ученый-математик широкого профиля. Ему принадлежат фундаментальные результаты в области топологии и алгебры. С его именем связаны бурно развивающиеся направления алгебраической и дифференциальной топологии. </w:t>
        <w:br/>
        <w:t>    Большой вклад Понтрягин внес в теорию обыкновенных дифференциальных уравнений и динамических систем. Им и его школой создана математическая теория оптимальных процессов. Лежащий в основе этой теории принцип максимума Понтрягина имеет важное прикладное значение.</w:t>
      </w:r>
    </w:p>
    <w:p>
      <w:pPr>
        <w:pStyle w:val="Normal"/>
        <w:rPr/>
      </w:pPr>
      <w:r>
        <w:rPr/>
      </w:r>
    </w:p>
    <w:p>
      <w:pPr>
        <w:pStyle w:val="Normal"/>
        <w:rPr/>
      </w:pPr>
      <w:r>
        <w:rPr/>
        <w:t xml:space="preserve">2. </w:t>
      </w:r>
      <w:hyperlink r:id="rId4">
        <w:r>
          <w:rPr>
            <w:rStyle w:val="InternetLink"/>
            <w:color w:val="000000"/>
            <w:u w:val="none"/>
          </w:rPr>
          <w:t>Александров Павел Сергеевич (1896-1982)</w:t>
        </w:r>
      </w:hyperlink>
      <w:r>
        <w:rPr/>
        <w:t xml:space="preserve"> - Известный математик, занимался топологией, теорией множеств и теорией функ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KM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rudite.nm.ru/AlexandrovPavelSerg.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20:00Z</dcterms:created>
  <dc:creator>Flora</dc:creator>
  <dc:description/>
  <dc:language>en-US</dc:language>
  <cp:lastModifiedBy>Flora</cp:lastModifiedBy>
  <dcterms:modified xsi:type="dcterms:W3CDTF">2003-04-10T10:20:00Z</dcterms:modified>
  <cp:revision>2</cp:revision>
  <dc:subject/>
  <dc:title>Использованная Литература</dc:title>
</cp:coreProperties>
</file>